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ебезе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«Кебезенская СОШ»                                                                                               ________________М.А.Тадыжеков</w:t>
      </w:r>
    </w:p>
    <w:p>
      <w:pPr>
        <w:pStyle w:val="Normal"/>
        <w:ind w:left="3540" w:firstLine="708"/>
        <w:jc w:val="center"/>
        <w:rPr/>
      </w:pPr>
      <w:r>
        <w:rPr>
          <w:sz w:val="28"/>
        </w:rPr>
        <w:t>Приказ №______от ____ _________ 2016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  <w:t>План работы социального педагога</w:t>
      </w:r>
    </w:p>
    <w:p>
      <w:pPr>
        <w:pStyle w:val="Normal"/>
        <w:jc w:val="center"/>
        <w:rPr>
          <w:szCs w:val="32"/>
        </w:rPr>
      </w:pPr>
      <w:r>
        <w:rPr>
          <w:sz w:val="56"/>
          <w:szCs w:val="96"/>
        </w:rPr>
        <w:t xml:space="preserve">на 2016-2017 уч.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циальный педагог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ркова М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безень, 2016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.Профилактика возникновения проблемных ситуаций в жиз</w:t>
        <w:softHyphen/>
        <w:t>н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Защита и охрана прав ребенка в уже возникше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Диагностика проблем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Социально-информационная помощь, направленная на обе</w:t>
        <w:softHyphen/>
        <w:t>спечение детей информацией по вопросам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6.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7.Социально-психологическая помощь, направленная на соз</w:t>
        <w:softHyphen/>
        <w:t>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</w:t>
        <w:softHyphen/>
        <w:t>нии. Предупреждение конфликтных ситуаций, порождающих детскую жесто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8. Воспитание уважения  к закону,  нормам  коллективной жиз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Фун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иагности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редни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ррекционно-реабилитацион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хранно-защи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дупредительно-профилактическ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светительска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, учитель – предмет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ные дети (состоящие на разных видах учёта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гент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из многодетных сем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из неблагополучных сем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«группы рис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и состоящие на учете в КД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134"/>
        <w:gridCol w:w="198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ействованны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всех детей в школе на педикулё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рганизация рейдов в семьи с детьми поставленными на внутришкольный контроль и на учете в КДН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гачев 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 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тов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леев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6, 7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новь зачисленны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чащихся не приступивших к занятиям.. Акция «Вернем детей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о всех классах с целью контроля, наблюдением за поведением и успеваемостью «трудных» детей, а также учащихся из неблагополучных сем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опекаемой Сатлаевой Анастасии Айтбаев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ть на всех тематических вечерах с целью осуществления контроля за «трудными» деть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ШСП по профилактике конфликтов и работа по фа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осещение уроков учащимися, состоящими на различных видах учета, поведением данных учащихся на уро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ориентационное анкетирование в 8-11 класс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бследование жилищно-бытовых условий опекаемых Карпушина Петра Олеговича и Мальцева Никиты Никола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детей «Для чего нужны правила поведения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детей состоящих на внутришкольном контроле в творческие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апов М., Бедарева И., Назаров О., Пустогачев В., Карпушин П., Еветов И., Рукалеев 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7, 8,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. объед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состоящими на ВШК с целью выяснения их отношения к школе, обучению, взаимодействия со сверстни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опекаемых Уткиной Алины Сергеевны и Уткиной Анастасии Петров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ШСП с 5-11 классами на тему «Конфликт и пути его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ыпуск информационных материалов (буклеты, памятки, листовки) для родителей, обучающихся и педагогов на тему «От конфликта к примирени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ноябр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роблемных учащихся с целью выяснения инд. особенностей, личностной ориентации; выяснение причин и проблем школь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ищно-бытовых условий опекаемых Тобозоровых Романа и Ники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родителей в вопросе формирования учебной ответственности и дисциплинирован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«группы риска» и их родителями с целью профилактики нормального поведения в период канику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декабр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детей по правовым знан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пьянства до преступления – один ш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опекаемых Бакашевой Амины и Дарины и Шеховцовой Алены Сергеев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кружков, секций уча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выявления случаев жестокого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январ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в 6-9 класс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10 причин, чтобы не употреблять наркот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куссия «Что мы знаем о наркоти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ориентационная работа в 8-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систематически пропускающих занятия в ОУ без уважительной прич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кция «Думай до, а не после…» в целях воспитания ответственности за свое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детей «Жизненные ценности современной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феврал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специалистов( психологов, педагогов, медиков) для родителей и детей группы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Куда уходят дети: профилактика безнадзорности и бродяжничест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ркомания – знак 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мар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стреч, вечеров для родителей с работниками образования, правоохранительных органов, прокуратуры 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детей «Опас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2 апр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и обсуждение фильмов о вредных привы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апрел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ИДН «Впереди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, беседы на тему «Жизнь без та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на тему «Система наказания за правонаруш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детей по правовым знан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упок, правонарушение, преступ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. Социальный педагог Шарк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2:00Z</dcterms:created>
  <dc:creator>Учитель</dc:creator>
  <dc:description/>
  <cp:keywords/>
  <dc:language>en-US</dc:language>
  <cp:lastModifiedBy>name</cp:lastModifiedBy>
  <cp:lastPrinted>2016-08-27T10:41:00Z</cp:lastPrinted>
  <dcterms:modified xsi:type="dcterms:W3CDTF">2016-08-27T04:41:00Z</dcterms:modified>
  <cp:revision>3</cp:revision>
  <dc:subject/>
  <dc:title/>
</cp:coreProperties>
</file>